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40"/>
        <w:jc w:val="both"/>
        <w:rPr>
          <w:color w:val="003300"/>
        </w:rPr>
      </w:pPr>
      <w:r>
        <w:rPr>
          <w:color w:val="003300"/>
        </w:rPr>
        <w:t>1413 г. октября 2.— Из постановления Городелъского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3300"/>
        </w:rPr>
      </w:pPr>
      <w:r>
        <w:rPr>
          <w:color w:val="003300"/>
        </w:rPr>
        <w:t>сейма об унии Вел. кн. Лит. с Польшей о привилегиях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3300"/>
        </w:rPr>
      </w:pPr>
      <w:r>
        <w:rPr>
          <w:color w:val="003300"/>
        </w:rPr>
        <w:t>феодалов-католиков Литвы и Белоруссии</w:t>
      </w:r>
    </w:p>
    <w:p>
      <w:pPr>
        <w:pStyle w:val="Normal"/>
        <w:ind w:firstLine="540"/>
        <w:jc w:val="both"/>
        <w:rPr>
          <w:color w:val="003300"/>
          <w:lang w:val="en-US"/>
        </w:rPr>
      </w:pPr>
      <w:r>
        <w:rPr>
          <w:color w:val="003300"/>
          <w:lang w:val="en-US"/>
        </w:rPr>
      </w:r>
    </w:p>
    <w:p>
      <w:pPr>
        <w:pStyle w:val="Normal"/>
        <w:ind w:firstLine="540"/>
        <w:jc w:val="both"/>
        <w:rPr>
          <w:color w:val="003300"/>
        </w:rPr>
      </w:pPr>
      <w:r>
        <w:rPr>
          <w:color w:val="003300"/>
        </w:rPr>
        <w:t>1. Прежде всего в то время, когда по воздействию животво</w:t>
        <w:softHyphen/>
        <w:t>рящего духа, восприняв свет католической веры, возложили мы корону королевства Польского, то для прибавления христи</w:t>
        <w:softHyphen/>
        <w:t>анской веры, доброго положения и пользы земель наших Лит</w:t>
        <w:softHyphen/>
        <w:t>вы, их самих с землями и владениями, им подчиненными и с .ними связанными, названному королевству нашему Польскому присвоили, инкорпорировали, соединили, объединили, присо</w:t>
        <w:softHyphen/>
        <w:t>единили, союзом связали с согласия единодушного нашего и других братьев наших и всех панов, шляхтичей и бояр той же земли Литовской с воли и согласия \ Однако, желая на</w:t>
        <w:softHyphen/>
        <w:t>званные выше земли Литовские, ради враждебных нападений и кознен крестоносцев и к ним примыкающих всяких других врагов, которые стремятся разорить названные земли Литов</w:t>
        <w:softHyphen/>
        <w:t>ские и королевство Польское и разрушение их замышляют в уверенности, безопасности и лучшем попечении сохранить и о постоянной для них пользе позаботиться: те же самые земли, которые всегда, в полном господстве, на праве чистом И смешанном, до сих нор держали и держим от предков наших по праву рождения, как государи законные, с воли, одобрения и согласия панов, шляхтичей и бояр, в названное королевство Польское снова инкорпорируем/внедряем, присваиваем, соеди</w:t>
        <w:softHyphen/>
        <w:t>няем, присоединяем, союзом "связываем и навсегда скрепляем, определяя их самих со всеми их владениями, землями, пан-ствами, княжествами, волостями, имениями, и на всяком праве чистом и смешанном всегда быть едиными невозвратно и не</w:t>
        <w:softHyphen/>
        <w:t>рушимо с короной королевства Польского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3300"/>
        </w:rPr>
      </w:pPr>
      <w:r>
        <w:rPr>
          <w:color w:val="003300"/>
        </w:rPr>
        <w:t>2. Также все церкви и весь клир названных выше земель Литвы, как соборные, монастырские, приходские, общинные, виленские и остальные, в тех [землях] воздвигнутые и которы--будут воздвигнуты, основанные и которые будут основаны, во всех их свободах, иммунитетах, привилегиях, изъятиях и обы чаях общих сохраняют согласно обычаю королевства Поль ского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3300"/>
        </w:rPr>
        <w:t>3. Паны [и] также бояре-шляхта земель наших, названных выше, дарениями, привилегиями и пожалованиями, им нами дарованными, данными, удельными, только католики и Рим СКОЙ церкви подвластные, и кому гербы пожалованы, наслаж</w:t>
        <w:softHyphen/>
        <w:t>даются, владеют и пользуются, как паны и шляхта королевств,</w:t>
      </w:r>
      <w:r>
        <w:rPr>
          <w:color w:val="003300"/>
          <w:lang w:val="en-US"/>
        </w:rPr>
        <w:t>i</w:t>
      </w:r>
      <w:r>
        <w:rPr>
          <w:color w:val="003300"/>
        </w:rPr>
        <w:t xml:space="preserve"> Польского своими владеют и пользуютс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3300"/>
          <w:lang w:val="be-BY"/>
        </w:rPr>
      </w:pPr>
      <w:r>
        <w:rPr>
          <w:color w:val="003300"/>
          <w:lang w:val="be-BY"/>
        </w:rPr>
        <w:t>4.</w:t>
      </w:r>
      <w:r>
        <w:rPr>
          <w:color w:val="003300"/>
        </w:rPr>
        <w:t>Также паны и шляхтичи, на</w:t>
      </w:r>
      <w:r>
        <w:rPr>
          <w:color w:val="003300"/>
          <w:lang w:val="be-BY"/>
        </w:rPr>
        <w:t>з</w:t>
      </w:r>
      <w:r>
        <w:rPr>
          <w:color w:val="003300"/>
        </w:rPr>
        <w:t>ванные выше, своими отчи</w:t>
        <w:softHyphen/>
        <w:t>нами [отцовскими имениями] на равном праве владеют, как паны королевства Польского своими обычно [как принято] вла</w:t>
        <w:softHyphen/>
        <w:t>де</w:t>
      </w:r>
      <w:r>
        <w:rPr>
          <w:color w:val="003300"/>
          <w:lang w:val="be-BY"/>
        </w:rPr>
        <w:t>ют</w:t>
      </w:r>
      <w:r>
        <w:rPr>
          <w:color w:val="003300"/>
        </w:rPr>
        <w:t xml:space="preserve"> пожалования наши, на которые имеют грамоты, от нас действующие и утвержденные кре</w:t>
      </w:r>
      <w:r>
        <w:rPr>
          <w:color w:val="003300"/>
          <w:lang w:val="be-BY"/>
        </w:rPr>
        <w:t>по</w:t>
      </w:r>
      <w:r>
        <w:rPr>
          <w:color w:val="003300"/>
        </w:rPr>
        <w:t>стыо вечной силы, подоб</w:t>
        <w:softHyphen/>
        <w:t>ным образом будут владеть и иметь свободную возмож</w:t>
      </w:r>
      <w:r>
        <w:rPr>
          <w:color w:val="003300"/>
          <w:lang w:val="be-BY"/>
        </w:rPr>
        <w:t>ность</w:t>
      </w:r>
      <w:r>
        <w:rPr>
          <w:color w:val="003300"/>
        </w:rPr>
        <w:t xml:space="preserve"> их пр</w:t>
      </w:r>
      <w:r>
        <w:rPr>
          <w:color w:val="003300"/>
          <w:lang w:val="be-BY"/>
        </w:rPr>
        <w:t>одавать</w:t>
      </w:r>
      <w:r>
        <w:rPr>
          <w:color w:val="003300"/>
        </w:rPr>
        <w:t xml:space="preserve">, менять, отчуждать, дарить и </w:t>
      </w:r>
      <w:r>
        <w:rPr>
          <w:color w:val="003300"/>
          <w:lang w:val="be-BY"/>
        </w:rPr>
        <w:t xml:space="preserve">в </w:t>
      </w:r>
      <w:r>
        <w:rPr>
          <w:color w:val="003300"/>
        </w:rPr>
        <w:t xml:space="preserve">пользу свою обращать, однако, с нашего согласия, особенно дли каждого случая данного,  как </w:t>
      </w:r>
      <w:r>
        <w:rPr>
          <w:color w:val="003300"/>
          <w:lang w:val="be-BY"/>
        </w:rPr>
        <w:t>для</w:t>
      </w:r>
      <w:r>
        <w:rPr>
          <w:color w:val="003300"/>
        </w:rPr>
        <w:t xml:space="preserve"> их отчуждения, обмени или дарения  перед нами или нашими урядниками  по обычаям королевства Польского   будет определено</w:t>
      </w:r>
      <w:r>
        <w:rPr>
          <w:color w:val="003300"/>
          <w:lang w:val="be-BY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3300"/>
        </w:rPr>
      </w:pPr>
      <w:r>
        <w:rPr>
          <w:color w:val="003300"/>
        </w:rPr>
        <w:t>5.  Также после смерти отца дети не должны быть лишены наследственных имений [вотчин], но должны ими с наследни</w:t>
        <w:softHyphen/>
        <w:t>ками [передавая по наследству] владеть, как паны и шляхтичи королевства Польского своими [вотчинами] владеют и в благо</w:t>
        <w:softHyphen/>
        <w:t>приятное пользование обращают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3300"/>
        </w:rPr>
      </w:pPr>
      <w:r>
        <w:rPr>
          <w:color w:val="003300"/>
        </w:rPr>
        <w:t>6.  Равным образом женам своим привенки в имениях и дво</w:t>
        <w:softHyphen/>
        <w:t>рах, которые по наследству от отца или согласно пожалованию нашему в вечность   имели или будут иметь, могут определять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3300"/>
        </w:rPr>
      </w:pPr>
      <w:r>
        <w:rPr>
          <w:color w:val="003300"/>
        </w:rPr>
        <w:t>.ачать],   как   в   королевстве  Польском  определяются  [на</w:t>
        <w:softHyphen/>
        <w:t>значаются].  Дочерей или сестер, родственниц и свойственниц своих назначенные выше паны и шляхтичи земель Литовских могут сочетать браком только с католикамии отдавать  замуж по благоугожению их волн и по обычаю королевства Польско го, от старины соблюдаемому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3300"/>
        </w:rPr>
        <w:t xml:space="preserve">7.  Не в противоречие этим даропанным свободам, паны обязуются строить и исправлять крепости и </w:t>
      </w:r>
      <w:r>
        <w:rPr>
          <w:color w:val="003300"/>
          <w:lang w:val="be-BY"/>
        </w:rPr>
        <w:t>в</w:t>
      </w:r>
      <w:r>
        <w:rPr>
          <w:color w:val="003300"/>
        </w:rPr>
        <w:t>оенные дороги и платить подати по старинному обыча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3300"/>
        </w:rPr>
        <w:t>8.  Особливо выражается то, что все паны и шляхтичи зе</w:t>
        <w:softHyphen/>
        <w:t>мель литовских верность и подобающее христианской вере постоянство нам, Владиславу, королю польскому, и Але</w:t>
        <w:softHyphen/>
        <w:t>ксандру Витовту, вел. кн. литовскому, и преемникам нашим обязаны будут держать и хранить, как паны и шляхтичи коро</w:t>
        <w:softHyphen/>
        <w:t>левства Польского своим королям привыкли держать и слу</w:t>
        <w:softHyphen/>
        <w:t>жить, о чем паны, бояре и знать  земель литовских, выше  на</w:t>
      </w:r>
      <w:r>
        <w:rPr>
          <w:color w:val="003300"/>
          <w:lang w:val="be-BY"/>
        </w:rPr>
        <w:t>зва</w:t>
      </w:r>
      <w:r>
        <w:rPr>
          <w:color w:val="003300"/>
        </w:rPr>
        <w:t xml:space="preserve">нные, присягою [клятвою] уже нам поручились, как яснее </w:t>
      </w:r>
      <w:r>
        <w:rPr>
          <w:color w:val="003300"/>
          <w:lang w:val="be-BY"/>
        </w:rPr>
        <w:t>в</w:t>
      </w:r>
      <w:r>
        <w:rPr>
          <w:color w:val="003300"/>
        </w:rPr>
        <w:t xml:space="preserve"> грамотах их, в которых они с планами королевства Польского взаимно согласились, содержится. Равным образом под клят</w:t>
        <w:softHyphen/>
        <w:t>вою верности и под [страхом] лишения своих имений никаким князьям или панам или другим, какого ни было сословия лю</w:t>
        <w:softHyphen/>
        <w:t>дям, желающим противостоять землям королевства Польского, ни советом, ни благоприятствованием, ни помощью не будут служить и помогать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3300"/>
        </w:rPr>
      </w:pPr>
      <w:r>
        <w:rPr>
          <w:color w:val="003300"/>
        </w:rPr>
        <w:t>9. Также достоинства, места и должности, как они установ</w:t>
        <w:softHyphen/>
        <w:t>лены в королевстве Польском, будут учреждены и установлены в Вильно — воеводство и каштелянство Виленекое, а также и в Троках и в других местах, где лучше окажется полезным, по нашему благоволению, на вечные времена. .Также и урядником назначаются только католической веры поклонники и под</w:t>
        <w:softHyphen/>
        <w:t>властные святой Римской церкви. Также и все постоянные уряды земские, каковы суть должности, каштелянства, жа</w:t>
        <w:softHyphen/>
        <w:t>луются только исповедникам христианской [католической] веры и к совету нашему допускаются и в нем присутствуют, когда обсуждаются вопросы о благе государства, .потому что часто различие в верах приводит к различию в умах [мнениях] и оказываются через это известными такие решения, каким по</w:t>
        <w:softHyphen/>
        <w:t>лагается в тайне быть сохраняемым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3300"/>
        </w:rPr>
      </w:pPr>
      <w:r>
        <w:rPr>
          <w:color w:val="003300"/>
        </w:rPr>
        <w:t>10.  Также все те, которым такого рода свободы и привиле</w:t>
        <w:softHyphen/>
        <w:t>гии пожалованы, пусть никогда нас, Владислава и Александра Витовта, вел. кн. литовского, пока мы живы, и наших преем</w:t>
        <w:softHyphen/>
        <w:t>ников, великих князей литовских, не оставляют и ни от нас и ни от наших преемников не отступают, но верно и честно по</w:t>
        <w:softHyphen/>
        <w:t>винуются и силою присяги [клятвы] верно и крепко к нам и на</w:t>
        <w:softHyphen/>
        <w:t>шим преемникам, великим князьям литовским, будут привя</w:t>
        <w:softHyphen/>
        <w:t>заны милостями,' советами и помощью всегда и навек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3300"/>
        </w:rPr>
        <w:t>11.   К этому еще</w:t>
      </w:r>
      <w:r>
        <w:rPr>
          <w:color w:val="003300"/>
          <w:lang w:val="be-BY"/>
        </w:rPr>
        <w:t xml:space="preserve"> </w:t>
      </w:r>
      <w:r>
        <w:rPr>
          <w:color w:val="003300"/>
        </w:rPr>
        <w:t>добавляется, что названные выше паны и шляхтичи Литвы после смерти Александра Витовта, теперешнего князя, никого не будут иметь или выбирать вел. кн. и господарем Литвы, как только кого король польский и его преемники по совету с прелатами и панами Польши и земель Литвы сочтут необходимым избрать, поставить, поместить. Одинаково также прелаты, паны и шляхтичи королевства Польского, когда король польский умрет без детей и законных наследников, не должны выбирать себе короля и государя без ведома и совета нашего, т. е. вел. кн. Александра, панов и шляхтичей названных выше земель Литвы, по силе и содержа</w:t>
        <w:softHyphen/>
        <w:t>нию прежних грамот.</w:t>
      </w:r>
    </w:p>
    <w:p>
      <w:pPr>
        <w:pStyle w:val="Normal"/>
        <w:ind w:firstLine="540"/>
        <w:jc w:val="both"/>
        <w:rPr>
          <w:color w:val="003300"/>
        </w:rPr>
      </w:pPr>
      <w:r>
        <w:rPr>
          <w:color w:val="003300"/>
        </w:rPr>
        <w:t>12. Сверх того, названными выше свободами, привилегиями и милостями только те паны и шляхтичи земли литовской мо</w:t>
        <w:softHyphen/>
        <w:t>гут владеть и пользоваться, которым оружие и гербы шляхти</w:t>
        <w:softHyphen/>
        <w:t>чей королевства Польского пожалованы, и почитатели христи</w:t>
        <w:softHyphen/>
        <w:t>анской религии, Римской церкви подвластные, не схизматики или другие неверующие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3300"/>
        </w:rPr>
      </w:pPr>
      <w:r>
        <w:rPr>
          <w:color w:val="003300"/>
        </w:rPr>
        <w:t>13.  Также все грамоты, какие королевству Польскому и землям Литвы и раньше, семь или восемь лет, и после или во время коронации нашей пожаловали и даровали, силою на</w:t>
        <w:softHyphen/>
        <w:t>стоящего подтверждаем, ратифицируем, апробируем и постоян</w:t>
        <w:softHyphen/>
        <w:t>ную силу даем им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3300"/>
        </w:rPr>
      </w:pPr>
      <w:r>
        <w:rPr>
          <w:color w:val="003300"/>
        </w:rPr>
        <w:t>14.  Особенно же добавляется и выражается, что названные выше паны и шляхтичи королевства Польского и земель Литвы в сеймы для совещаний, когда необходимость будет, в Люб</w:t>
        <w:softHyphen/>
        <w:t>лине или в Парчове и в других пригодных местах с согласия воли нашей будут собираться для лучшей выгоды и пользы королевства Польского и названных выше земель Литвы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3300"/>
        </w:rPr>
      </w:pPr>
      <w:r>
        <w:rPr>
          <w:color w:val="003300"/>
        </w:rPr>
        <w:t>Совершено в гор. Городле на р. Буге на общем сейме во второй день месяца октября в год господень 1413.</w:t>
      </w:r>
    </w:p>
    <w:p>
      <w:pPr>
        <w:pStyle w:val="Normal"/>
        <w:ind w:firstLine="540"/>
        <w:jc w:val="both"/>
        <w:rPr/>
      </w:pPr>
      <w:r>
        <w:rPr>
          <w:i/>
          <w:iCs/>
          <w:color w:val="003300"/>
        </w:rPr>
        <w:t xml:space="preserve">Хрестоматия по истории СССР, т. </w:t>
      </w:r>
      <w:r>
        <w:rPr>
          <w:i/>
          <w:iCs/>
          <w:color w:val="003300"/>
          <w:lang w:val="en-US"/>
        </w:rPr>
        <w:t>I</w:t>
      </w:r>
      <w:r>
        <w:rPr>
          <w:i/>
          <w:iCs/>
          <w:color w:val="003300"/>
        </w:rPr>
        <w:t xml:space="preserve">, </w:t>
      </w:r>
      <w:r>
        <w:rPr>
          <w:i/>
          <w:iCs/>
          <w:color w:val="003300"/>
          <w:lang w:val="en-US"/>
        </w:rPr>
        <w:t>M</w:t>
      </w:r>
      <w:r>
        <w:rPr>
          <w:i/>
          <w:iCs/>
          <w:color w:val="003300"/>
        </w:rPr>
        <w:t>., 1938, стр. 286—294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8:20:00Z</dcterms:created>
  <dc:creator>Котова</dc:creator>
  <dc:description/>
  <cp:keywords/>
  <dc:language>en-US</dc:language>
  <cp:lastModifiedBy>www</cp:lastModifiedBy>
  <cp:lastPrinted>2008-03-10T21:03:00Z</cp:lastPrinted>
  <dcterms:modified xsi:type="dcterms:W3CDTF">2013-12-27T10:44:00Z</dcterms:modified>
  <cp:revision>6</cp:revision>
  <dc:subject/>
  <dc:title>1413 г</dc:title>
</cp:coreProperties>
</file>